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Cherry Blossom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4 Hotel Street, Cochran, GA 30000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(404)555-1212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cherryblossom@mga.edu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bj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 obtain an entry-level position within the logistics industry applying communication, time-management, and problem solving skills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ducation</w:t>
      </w: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chelor of Scienc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Business Administration, Concentration: Management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ab/>
        <w:t>December 2019</w:t>
        <w:br/>
        <w:t>Middle Georgia State University</w:t>
        <w:tab/>
        <w:tab/>
        <w:tab/>
        <w:t xml:space="preserve">                                                   </w:t>
        <w:tab/>
        <w:tab/>
        <w:t>GPA 3.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elated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ons Strategy</w:t>
        <w:tab/>
        <w:t xml:space="preserve"> 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January 2018 - April 2018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aged a simulated business in collaboration with a team of four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ed decisions across four divisions, R&amp;D, Marketing, Production, &amp; Finance, resulting in a profitable project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vised the production module successfully coordinating manufacturing, capacity, and autom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ented a final paper and presentation to faculty memb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ol Equipment and Supply (PES)</w:t>
      </w:r>
      <w:r>
        <w:rPr>
          <w:rFonts w:cs="Times New Roman" w:ascii="Times New Roman" w:hAnsi="Times New Roman"/>
          <w:sz w:val="23"/>
          <w:szCs w:val="23"/>
        </w:rPr>
        <w:t xml:space="preserve"> Warner Robins, GA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Jr. Assistant Branch Manager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                                       May 2017 - August 2017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dentified and interacted with at least 10 prospective customers per month tracking contacts in CRM system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and processed purchase orders within 24 hours of sal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gotiated competitive pricing with vendors resulting in 2% cost savings on paper produ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Warehouse and Delivery Associate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Summers May 2015 - August 2016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ilized inventory management system to accurately fill orders and load products on delivery truck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erated warehouse equipment according to safety guidelines contributing to Team Safety Compliance Award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tributed products to customers within delivery time promised and without damage to produ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eadershi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iddle Georgia State University </w:t>
        <w:br/>
      </w:r>
      <w:r>
        <w:rPr>
          <w:rFonts w:cs="Times New Roman" w:ascii="Times New Roman" w:hAnsi="Times New Roman"/>
          <w:b/>
          <w:i/>
          <w:sz w:val="23"/>
          <w:szCs w:val="23"/>
        </w:rPr>
        <w:t>President’s Torch Society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  <w:tab/>
        <w:t xml:space="preserve">                               August 2017 - Present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veloped communication and presentation skills as a host and student representative for university-wide events and program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laborated with a team to participate in community service progr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Student Government Association, Sophomore Senator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unicated concerns and issues of sophomore student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rote and passed legislation to improve parking for stud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ampus and community involvemen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4"/>
          <w:szCs w:val="24"/>
        </w:rPr>
        <w:t>S</w:t>
      </w:r>
      <w:r>
        <w:rPr>
          <w:rFonts w:cs="Times New Roman" w:ascii="Times New Roman" w:hAnsi="Times New Roman"/>
          <w:sz w:val="23"/>
          <w:szCs w:val="23"/>
        </w:rPr>
        <w:t>ociety for the Advancement of Managemen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nights Serv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ub Soc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mputer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ply Chain Management and CRM softwar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rosoft Office: Word, Excel, PowerPoint, Publish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ME ACTION VERB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hen describing your experiences, start each bulleted phrase with a strong action verb to demonstrate a specific skill. Avoid starting your phrases with the words “responsible for.”  Instead, you want to provide the reader with a visual of how you acted on the job.  Use the words listed to create a clear picture of your experiences. </w:t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agement / Leadership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i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lid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for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lis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di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rea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ti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i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e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saw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it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tal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u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p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ngthe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arhea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ed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munication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it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y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in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f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luen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view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tu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oti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ua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ci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rui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lated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iqu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cas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the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vey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d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al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mb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e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hau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de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ai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v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grad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aching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i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ab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ourag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ua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 goa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m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e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ncial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e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ai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ge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cas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ed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eative / Design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eograp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ual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t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is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hio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un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t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rpo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n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tal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ped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lping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e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se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di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habilit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Clerical / Detail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g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logu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atch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chas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riev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e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iz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ula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ated</w:t>
      </w:r>
    </w:p>
    <w:p>
      <w:pPr>
        <w:sectPr>
          <w:type w:val="continuous"/>
          <w:pgSz w:w="12240" w:h="15840"/>
          <w:pgMar w:left="576" w:right="576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125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576" w:right="576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fa9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5e4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95e40"/>
    <w:rPr/>
  </w:style>
  <w:style w:type="character" w:styleId="InternetLink">
    <w:name w:val="Hyperlink"/>
    <w:basedOn w:val="DefaultParagraphFont"/>
    <w:uiPriority w:val="99"/>
    <w:unhideWhenUsed/>
    <w:rsid w:val="00cb1c6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b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6b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95e40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95e40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bc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5E713-48E4-42FC-8137-24A64D8B6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8:00Z</dcterms:created>
  <dc:creator>teachme</dc:creator>
  <dc:description/>
  <dc:language>en-US</dc:language>
  <cp:lastModifiedBy>Roberts, Mary</cp:lastModifiedBy>
  <cp:lastPrinted>2019-11-25T18:50:00Z</cp:lastPrinted>
  <dcterms:modified xsi:type="dcterms:W3CDTF">2019-11-25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