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0473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7432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b Title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jc w:val="both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shd w:fill="CCCCCC" w:val="clear"/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SUMMARY</w:t>
      </w:r>
    </w:p>
    <w:p>
      <w:pPr>
        <w:pStyle w:val="Normal"/>
        <w:autoSpaceDE w:val="false"/>
        <w:ind w:left="72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DUTI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OWLEDGE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CONTROL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XITY/SCOPE OF WO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4215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MANDS/ WORK ENVIRO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AND MANAGEMENT RESPONSIBILITY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QUALIFICA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RED QUALIFCATION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3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ind w:right="360" w:firstLine="7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CG Times" w:hAnsi="CG Times" w:cs="CG Time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7:00Z</dcterms:created>
  <dc:creator>Gregory Reece</dc:creator>
  <dc:description/>
  <cp:keywords/>
  <dc:language>en-US</dc:language>
  <cp:lastModifiedBy>Crider, Erin</cp:lastModifiedBy>
  <cp:lastPrinted>2009-06-17T13:16:00Z</cp:lastPrinted>
  <dcterms:modified xsi:type="dcterms:W3CDTF">2019-09-17T18:37:00Z</dcterms:modified>
  <cp:revision>2</cp:revision>
  <dc:subject/>
  <dc:title>Job Code:</dc:title>
</cp:coreProperties>
</file>